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 Infra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586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Õismäe tee 102-79, Tallinn 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8074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AS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nne Janno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30195, 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Anne.Janno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m Filimonov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36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Pikasiilu kinnistu elektriliitumine. Pikasiilu, Aidu-Sooküla, Lüganuse vald, Ida-Viru maakond.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LC0255 IP669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/>
              <w:t>14.12.2023 nr 7.1-2/23/25228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33-24-T-13130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-Vir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la – Unikül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kasiilu kinnistu elektriliitumine, 27.05.2024 – 27.08.2024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485619903"/>
            <w:bookmarkStart w:id="1" w:name="__Fieldmark__0_248561990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485619903"/>
            <w:bookmarkStart w:id="3" w:name="__Fieldmark__1_248561990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5:00Z</dcterms:created>
  <dc:creator>kristjan</dc:creator>
  <dc:description/>
  <cp:keywords/>
  <dc:language>en-US</dc:language>
  <cp:lastModifiedBy>aleksei ho</cp:lastModifiedBy>
  <cp:lastPrinted>2013-01-31T08:41:00Z</cp:lastPrinted>
  <dcterms:modified xsi:type="dcterms:W3CDTF">2024-05-22T09:55:00Z</dcterms:modified>
  <cp:revision>4</cp:revision>
  <dc:subject/>
  <dc:title>TEGUTSEMISE LUBA TEEMAA-ALAL  NR</dc:title>
</cp:coreProperties>
</file>